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/>
      </w:pPr>
      <w:r>
        <w:rPr/>
      </w:r>
    </w:p>
    <w:p>
      <w:pPr>
        <w:pStyle w:val="Normal"/>
        <w:ind w:right="5811" w:hanging="0"/>
        <w:jc w:val="center"/>
        <w:rPr/>
      </w:pPr>
      <w:r>
        <w:rPr/>
      </w:r>
    </w:p>
    <w:p>
      <w:pPr>
        <w:pStyle w:val="Normal"/>
        <w:ind w:right="5811" w:hanging="0"/>
        <w:jc w:val="center"/>
        <w:rPr/>
      </w:pPr>
      <w:r>
        <w:rPr/>
      </w:r>
    </w:p>
    <w:p>
      <w:pPr>
        <w:pStyle w:val="Normal"/>
        <w:ind w:right="5811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right="581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zakładu lub praktyki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a/podpisa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MIĘ NAZWISKO: 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reprezentująca/reprezentujący (nazwa Praktyki lub NZOZ-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. służbowy i tel. komórkowy     .....................................................:     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upoważniam Podlaski Związek Lekarzy Pracodawców Porozumienie Zielonogórskie, w Białymstoku, reprezentowany przez lek. Joannę Zabielską-Cieciuch – Prezesa Zarządu oraz Zespół Negocjacyjny Lekarzy Rodzinnych Województwa Podlaskiego, w składzie:</w:t>
      </w:r>
    </w:p>
    <w:p>
      <w:pPr>
        <w:pStyle w:val="Normal"/>
        <w:rPr/>
      </w:pPr>
      <w:r>
        <w:rPr>
          <w:rFonts w:eastAsia="Arial Narrow"/>
        </w:rPr>
        <w:t xml:space="preserve">       </w:t>
      </w:r>
      <w:r>
        <w:rPr>
          <w:rFonts w:eastAsia="Wingdings" w:cs="Wingdings" w:ascii="Wingdings" w:hAnsi="Wingdings"/>
        </w:rPr>
        <w:t></w:t>
      </w:r>
      <w:r>
        <w:rPr>
          <w:rFonts w:eastAsia="Arial Narrow"/>
        </w:rPr>
        <w:t xml:space="preserve">   </w:t>
      </w:r>
      <w:r>
        <w:rPr/>
        <w:t>lek. Ałła Sosna Pawluczuk</w:t>
      </w:r>
    </w:p>
    <w:p>
      <w:pPr>
        <w:pStyle w:val="Normal"/>
        <w:numPr>
          <w:ilvl w:val="0"/>
          <w:numId w:val="3"/>
        </w:numPr>
        <w:rPr/>
      </w:pPr>
      <w:r>
        <w:rPr/>
        <w:t>lek. Joanna Szeląg</w:t>
      </w:r>
    </w:p>
    <w:p>
      <w:pPr>
        <w:pStyle w:val="Normal"/>
        <w:numPr>
          <w:ilvl w:val="0"/>
          <w:numId w:val="3"/>
        </w:numPr>
        <w:rPr/>
      </w:pPr>
      <w:r>
        <w:rPr/>
        <w:t>lek. Adam Boru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o działania w moim imieniu lub reprezentowanego przeze mnie podmiotu świadczącego usługi zdrowotne (Praktyki lub NZOZ-u) we wszelkich sprawach związanych realizacją przedmiotu świadczonych przeze mnie/nas usług, w szczególności w sprawach związanych z:</w:t>
      </w:r>
    </w:p>
    <w:p>
      <w:pPr>
        <w:pStyle w:val="TextBody"/>
        <w:numPr>
          <w:ilvl w:val="0"/>
          <w:numId w:val="2"/>
        </w:numPr>
        <w:rPr/>
      </w:pPr>
      <w:r>
        <w:rPr/>
        <w:t>udziałem w rozmowach i negocjacjach z dysponentami środków przeznaczonych na finansowanie usług medycznych na szczeblu wojewódzkim (POW NFZ w Białymstoku) lub na szczeblu centralnym (NFZ w Warszawie), w zakresie zawierania umów o udzielanie świadczeń zdrowotnych oraz aneksów do tych umów, w szczególności w zakresie ustalania warunków i zasad udzielania świadczeń, ilości udzielanych świadczeń oraz wysokości wynagrodzenia za świadczone usługi, a także do reprezentowania mnie (nas) we wszelkich sprawach związanych z realizacją przedmiotowych umów,</w:t>
      </w:r>
    </w:p>
    <w:p>
      <w:pPr>
        <w:pStyle w:val="TextBody"/>
        <w:numPr>
          <w:ilvl w:val="0"/>
          <w:numId w:val="2"/>
        </w:numPr>
        <w:rPr/>
      </w:pPr>
      <w:r>
        <w:rPr/>
        <w:t>formułowaniem i wyrażaniem w moim (naszym) imieniu opinii w sprawach dotyczących systemu ochrony zdrowia w Polsce, wykonywania zawodów medycznych, praw pacjenta i praw pracowniczych,</w:t>
      </w:r>
    </w:p>
    <w:p>
      <w:pPr>
        <w:pStyle w:val="TextBody"/>
        <w:numPr>
          <w:ilvl w:val="0"/>
          <w:numId w:val="2"/>
        </w:numPr>
        <w:rPr/>
      </w:pPr>
      <w:r>
        <w:rPr/>
        <w:t>występowaniem w moim (naszym) imieniu we wszelkich sprawach dotyczących ogółu pracodawców skupionych w PZLP PZ wobec organów administracji publicznej, Trybunału Konstytucyjnego i innych organ orzekających lub właściwych organów Unii Europejskiej w sprawach związanych z działalnością pracodawców zrzeszonych w ww. Związku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ystępowaniem w innych sprawach związanych z działalnością realizowaną przeze mnie (nas) w ramach PZLP PZ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Niniejsze upoważnienie jest ważne do czasu jego skutecznego wycofania, poprzez złożenie oświadczenia na piśmie i przekazania go osobiście lub listem poleconym za poświadczeniem odbioru na adres Podlaskiego Związku Lekarzy Pracodawców Porozumienie Zielonogórskie w Białymstoku lub jego cofnięcia z urzędu, po zaistnieniu okoliczności opisanych w Statucie Podlaskiego Związku Lekarzy Pracodawców Porozumienie Zielonogórskie w Białyms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left="708" w:hanging="0"/>
        <w:rPr/>
      </w:pPr>
      <w:r>
        <w:rPr/>
        <w:t>data</w:t>
        <w:tab/>
        <w:tab/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8" w:right="1418" w:gutter="0" w:header="0" w:top="5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R. i W. Soszka</dc:creator>
  <dc:description/>
  <cp:keywords/>
  <dc:language>en-US</dc:language>
  <cp:lastModifiedBy>Anna Łapińska-Zdanowicz</cp:lastModifiedBy>
  <cp:lastPrinted>2004-11-03T22:02:00Z</cp:lastPrinted>
  <dcterms:modified xsi:type="dcterms:W3CDTF">2023-11-22T09:48:00Z</dcterms:modified>
  <cp:revision>4</cp:revision>
  <dc:subject/>
  <dc:title/>
</cp:coreProperties>
</file>